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OBEC </w:t>
      </w:r>
      <w:r>
        <w:rPr>
          <w:rFonts w:cs="Arial" w:ascii="Arial" w:hAnsi="Arial"/>
          <w:b/>
          <w:i/>
          <w:sz w:val="52"/>
          <w:szCs w:val="52"/>
        </w:rPr>
        <w:t>Nová Ve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lán odezvy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orgánů obce </w:t>
      </w:r>
      <w:r>
        <w:rPr>
          <w:rFonts w:cs="Arial" w:ascii="Arial" w:hAnsi="Arial"/>
          <w:b/>
          <w:i/>
          <w:sz w:val="52"/>
          <w:szCs w:val="52"/>
        </w:rPr>
        <w:t>Nová Ves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b/>
          <w:sz w:val="56"/>
          <w:szCs w:val="56"/>
        </w:rPr>
        <w:t>na vznik mimořádné události</w:t>
      </w:r>
    </w:p>
    <w:p>
      <w:pPr>
        <w:pStyle w:val="Normal"/>
        <w:tabs>
          <w:tab w:val="clear" w:pos="708"/>
          <w:tab w:val="left" w:pos="11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19"/>
        <w:gridCol w:w="1164"/>
        <w:gridCol w:w="1555"/>
        <w:gridCol w:w="2520"/>
      </w:tblGrid>
      <w:tr>
        <w:trPr>
          <w:trHeight w:val="573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: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vé Vsi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iří Melichar</w:t>
            </w:r>
          </w:p>
        </w:tc>
      </w:tr>
      <w:tr>
        <w:trPr>
          <w:trHeight w:val="54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Borders w:display="allPages" w:offsetFrom="text">
            <w:top w:val="single" w:sz="4" w:space="31" w:color="000000"/>
            <w:left w:val="single" w:sz="4" w:space="31" w:color="000000"/>
            <w:bottom w:val="single" w:sz="4" w:space="31" w:color="000000"/>
            <w:right w:val="single" w:sz="4" w:space="31" w:color="000000"/>
          </w:pgBorders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360"/>
        <w:rPr>
          <w:sz w:val="22"/>
          <w:szCs w:val="22"/>
        </w:rPr>
      </w:pPr>
      <w:bookmarkStart w:id="0" w:name="_Informace_o_pl%25C3%25A1nu"/>
      <w:bookmarkEnd w:id="0"/>
      <w:r>
        <w:rPr/>
        <w:t>Informace o plá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6876415" cy="1006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06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544"/>
                              <w:gridCol w:w="8272"/>
                              <w:gridCol w:w="111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apitol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dk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ZÁKLADNÍ ČÁST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Informace_o_plánu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1. Informace o plán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důvod zpracování, zpracovatel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Informace_o_plánu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2. Přehled možných ohrožení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výčet ohrožení na území obce + odkazy na operativní část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Zajištění_akceschopnosti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3. Zajištění akceschopnost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zjištění vzniku MU, vyrozumění, aktivace KŠ, svolání členů KŠ, spojení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Zásady_používání_plánu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4. Zásady používání plán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manipulace s plánem, odpovědnost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Legislativa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5. Legislativ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výčet právních předpisů, atd.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w:anchor="_Povinnosti_a_oprávnění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6. Povinnosti a oprávnění orgánů obce při přípravě a řešení MU a K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zákon o IZS, krizový záko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r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PERATIVNÍ ČÁS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OVINNÉ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ÚNIK NEBEZPEČNÉ LÁTKY PŘI PŘEPRAVĚ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PŘÍVALOVÉ DEŠTĚ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VICHŘICE / TORNÁD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POŽÁR (LESNÍ, V OBCI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DLOUHODOBÉ NARUŠENÍ DODÁVEK ELEKTŘINY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</w:rPr>
                                      <w:t>NARUŠENÍ DODÁVEK PITNÉ VODY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– postup řeš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FF0000"/>
                                        <w:sz w:val="32"/>
                                        <w:szCs w:val="32"/>
                                      </w:rPr>
                                      <w:t>A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EPOVINNÉ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FF"/>
                                    </w:rPr>
                                    <w:t>další události, které ohrožují obec – vychází z analýzy možných ohrož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FF"/>
                                    </w:rPr>
                                    <w:t>další události, které ohrožují obec – vychází z analýzy možných ohrož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FF"/>
                                    </w:rPr>
                                    <w:t>další události, které ohrožují obec – vychází z analýzy možných ohrož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FF"/>
                                    </w:rPr>
                                    <w:t>další události, které ohrožují obec – vychází z analýzy možných ohrože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POMOCNÁ ČÁS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KONKRÉTNÍ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Důležité kontakt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KŠ obce, složky IZS, ohrožené a ohrožující subjekty, havarijní a pohotovostní služby, 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Přehled prvků varování na území ob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řehled sirén na území obce, náhradní prostředky varován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Vzory tísňových a dalších zpráv obyvatelstv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ísňová zpráva o hrozící nebo nastalé MU, vyhlášení evakua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Síly a prostředky dislokované na území ob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ložky IZS (základní, ostatní), další využitelné síly a prostředk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Nouzové přežití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ubyt. a strav. kapacity, nouz. zdroje pitné vody, nouzové základní služby obyvatelstvu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Tiskopis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zabezpečení evakuace, potvrzení o poskytnutí osobní či věcné pomoci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Základní údaje o obc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geografické a demografické údaje, významné subjekty / objekty,  infrastruktur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Mapa ob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 vyznačením významných objektů (OÚ, školy, apod.), zdroji ohrožení, záplavová územ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</w:rPr>
                                      <w:t>B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OMOCNÁ ČÁ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BECNÁ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Nahlášení mimořádné událos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Varování obyvatelst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Improvizované ukryt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Evakuace, evakuační zavazad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Improvizovaná ochr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Humanitární pom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</w:rPr>
                                      <w:t>Následná opatřen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8000"/>
                                        <w:sz w:val="32"/>
                                        <w:szCs w:val="32"/>
                                      </w:rPr>
                                      <w:t>C7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92.4pt;mso-wrap-distance-left:7.05pt;mso-wrap-distance-right:7.05pt;mso-wrap-distance-top:0pt;mso-wrap-distance-bottom:0pt;margin-top:25.9pt;mso-position-vertical-relative:page;margin-left:-4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544"/>
                        <w:gridCol w:w="8272"/>
                        <w:gridCol w:w="111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apitol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dkaz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ÁKLADNÍ ČÁST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Informace_o_plánu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1. Informace o plán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důvod zpracování, zpracovatel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Informace_o_plánu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2. Přehled možných ohrožení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výčet ohrožení na území obce + odkazy na operativní část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Zajištění_akceschopnosti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3. Zajištění akceschopnos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zjištění vzniku MU, vyrozumění, aktivace KŠ, svolání členů KŠ, spojení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Zásady_používání_plánu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4. Zásady používání plán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manipulace s plánem, odpovědnost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Legislativa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5. Legislati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výčet právních předpisů, atd.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w:anchor="_Povinnosti_a_oprávnění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6. Povinnosti a oprávnění orgánů obce při přípravě a řešení MU a K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zákon o IZS, krizový záko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r. 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PERATIVNÍ ČÁST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OVINNÉ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ÚNIK NEBEZPEČNÉ LÁTKY PŘI PŘEPRAVĚ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PŘÍVALOVÉ DEŠTĚ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VICHŘICE / TORNÁ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POŽÁR (LESNÍ, V OBCI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DLOUHODOBÉ NARUŠENÍ DODÁVEK ELEKTŘIN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NARUŠENÍ DODÁVEK PITNÉ VOD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– postup řeš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A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EPOVINNÉ</w:t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</w:rPr>
                              <w:t>další události, které ohrožují obec – vychází z analýzy možných ohrož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</w:rPr>
                              <w:t>další události, které ohrožují obec – vychází z analýzy možných ohrož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</w:rPr>
                              <w:t>další události, které ohrožují obec – vychází z analýzy možných ohrož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FF"/>
                              </w:rPr>
                              <w:t>další události, které ohrožují obec – vychází z analýzy možných ohrože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POMOCNÁ ČÁS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KONKRÉTNÍ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Důležité kontak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Š obce, složky IZS, ohrožené a ohrožující subjekty, havarijní a pohotovostní služby, 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řehled prvků varování na území ob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řehled sirén na území obce, náhradní prostředky varován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Vzory tísňových a dalších zpráv obyvatelstv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ísňová zpráva o hrozící nebo nastalé MU, vyhlášení evakua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íly a prostředky dislokované na území ob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ložky IZS (základní, ostatní), další využitelné síly a prostředk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Nouzové přežití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ubyt. a strav. kapacity, nouz. zdroje pitné vody, nouzové základní služby obyvatelstvu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Tiskopis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abezpečení evakuace, potvrzení o poskytnutí osobní či věcné pomoci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Základní údaje o ob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geografické a demografické údaje, významné subjekty / objekty,  infrastruktur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apa ob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 vyznačením významných objektů (OÚ, školy, apod.), zdroji ohrožení, záplavová územ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B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OMOCNÁ ČÁS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ECNÁ</w:t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Nahlášení mimořádné události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Varování obyvatelstva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Improvizované ukrytí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Evakuace, evakuační zavazadlo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Improvizovaná ochrana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Humanitární pomoc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</w:rPr>
                                <w:t>Následná opatření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8000"/>
                                  <w:sz w:val="32"/>
                                  <w:szCs w:val="32"/>
                                </w:rPr>
                                <w:t>C7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lán odezvy orgánů obc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ová Ves </w:t>
      </w:r>
      <w:r>
        <w:rPr>
          <w:rFonts w:cs="Arial" w:ascii="Arial" w:hAnsi="Arial"/>
          <w:b/>
          <w:sz w:val="22"/>
          <w:szCs w:val="22"/>
        </w:rPr>
        <w:t xml:space="preserve">na vznik mimořádné události </w:t>
      </w:r>
      <w:r>
        <w:rPr>
          <w:rFonts w:cs="Arial" w:ascii="Arial" w:hAnsi="Arial"/>
          <w:sz w:val="22"/>
          <w:szCs w:val="22"/>
        </w:rPr>
        <w:t>(dále jen „plán“) je zpracováván pro přípravu a řešení mimořádných událostí, které se mohou vyskytnout na území obce. Je základním dokumentem obecního úřadu pro zabezpečení úkolů a opatření na ochranu životů, zdraví, majetku nebo životního prostředí při vzniku mimořádných událostí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těžejní část plánu tvoří dokumenty v příloze „</w:t>
      </w: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“ (tzv. operativní část), kde jsou uvedeny jednotlivé kroky řešení té konkrétní situace, která může v obci nastat s odkazy na další dokumenty, které se nachází v příloze „</w:t>
      </w:r>
      <w:r>
        <w:rPr>
          <w:rFonts w:cs="Arial" w:ascii="Arial" w:hAnsi="Arial"/>
          <w:b/>
          <w:color w:val="0000FF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“, resp. v příloze „</w:t>
      </w:r>
      <w:r>
        <w:rPr>
          <w:rFonts w:cs="Arial" w:ascii="Arial" w:hAnsi="Arial"/>
          <w:b/>
          <w:color w:val="008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“ (pomocná část - konkrétní nebo obecná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pracovatelem plánu jsou orgány obce v součinnosti s hasičským záchranným sborem kraje, který poskytuje obcím metodickou pomoc při zpracování (seznamuje obce a na jejich žádost s charakterem možného ohrožení, s připravenými krizovými opatřeními a se způsobem jejich provedení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schvaluje starosta obc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4"/>
      </w:tblGrid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te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 Nová Ves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Ves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1585507, 31568409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1" w:name="_P%25C5%2599ehled_mo%25C5%25BEn%25C3%25B"/>
      <w:bookmarkEnd w:id="1"/>
      <w:r>
        <w:rPr/>
        <w:t>Přehled možných ohr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analýzy ohrožení v JMK je každá obec s velkou pravděpodobností ohrožena těmito typy mimořádných událost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nik nebezpečné látky (zejména při přepravě po silnici, event. po železni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řívalovými dešti, které mohou mít za následek vznik tzv. „bleskových“ povodní (</w:t>
      </w:r>
      <w:r>
        <w:rPr>
          <w:rFonts w:cs="Arial" w:ascii="Arial" w:hAnsi="Arial"/>
          <w:i/>
          <w:sz w:val="22"/>
          <w:szCs w:val="22"/>
        </w:rPr>
        <w:t>tato situace není řešena v povodňových plánech obcí v rámci přirozených povodní – bleskové povodně mohou nastat prakticky kdekoliv na území ČR nezávisle na tom, zda je obec lokalizována v okolí vodních toků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hřice či tornád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y (v krajině – lesní, polní, požáry travin; v obci – budovy, infrastruktur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ouhodobé narušení dodávek elektřin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šení dodávek pitné vody (z důvodu technologické havárie, kontaminace zdrojů pitné vody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a tyto typy událostí je doporučováno všem starostům obcí mít vypracovány postupy řešení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vinně“ zpracované: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ÚNIK NEBEZPEČNÉ LÁTKY PŘI PŘEPRAVĚ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1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 úniku nebezpečné látky může dojít při její přepravě po pozemní komunikaci (dálnice, silnice) anebo po železnici, může dojít k úniku kapalné látky do půdy, podzemní nebo povrchové vody, plynné látky do vzduchu (nejnebezpečnější případ z hlediska ohrožení obyvatel), v krajním případě může být únik doprovázen požárem nebo výbuc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y: ohrožení zdraví a životů osob, zvířat, životního prostředí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stanovit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i jsou obyvatelé mimo objekty a v objektech v okolí hlavní silnice v obci, resp. v okolí komunikace, životní prostředí, zejm. půda a vodní tok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PŘÍVALOVÉ DEŠTĚ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2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ěžko předvídatelný intenzivní déšť s následkem náhlého zaplavení sklepů obytných domů, komunikací, ucpání kanalizace a úzkých profilů mostů bahnem, listím apod., eroze na nezpevněných cestách a také polích a zahradách, sesuvů půdy, protržení hrází rybníků, odplavení a poškození nedostatečně upevněných předmětů, poškození břehů vodních toků.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-li ČHMÚ vydána výstraha, že hrozí nebezpečí přívalových dešťů, je třeba o tom informovat obyvatele obce ( rozhlasem, siréna ) s doporučením provedení patřičných opatření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telé vozidel připravit vozidlo k evakuaci nebo ho včas odvézt na bezpečné míst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ést do bezpečí domácí a hospodářská zvířat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it si prostředky pro zabezpečovací práce (pytle s pískem …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ít přívod vody, plynu a elektrické energ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asit otevřený oheň v topidle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it evakuační zavazadla pro všechny členy rodi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vat se o způsobu a místě, kam se v případě evakuace přemísti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stěhovat majetek v domě do míst, která nejsou ohrožena povodní (vyšší podlaží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ěsnit kanalizaci a odpady v přízemí a ve sklepe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t zprávy sdělovacích prostředků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it nebo řádně zajistit snadno odplavitelné předměty v okolí budov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budově ani mimo budovu nenechávat v dosahu vody nebezpečné látky (chemikálie, apod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it se pokyny orgánů obce a záchranářů (zvl. při evakuaci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dchodu z domu zabezpečit vchod a ok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ále starosta:</w:t>
            </w:r>
          </w:p>
          <w:p>
            <w:pPr>
              <w:pStyle w:val="Normal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ést přípravu na možnou aktivaci krizového štábu obce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jména objekty lokalizované v nižších polohách obce a v blízkosti místních vodních toků a na svazí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VICHŘICE / TORNÁDA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3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hři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 se o dlouhodobější atmosférický jev na rozsáhlém území (zvláště častý v horských oblastech), většinou spojený se změnou tlaku a přechodem atmosférické fronty. Intenzita se udává v metrech za sekundu – vichřice od 25 m/s (90 km/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ezpečí spočívá kromě výše uvedeného také v možném dlouhodobějším výpadku el. energie, přerušení dopravních komunikací, apod.  </w:t>
            </w:r>
          </w:p>
          <w:p>
            <w:pPr>
              <w:pStyle w:val="Normal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ád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lokální atmosférický vír s plošným rozsahem v řádu stovek metrů s velkou intenzitou bouřkové čin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rátkém časovém období (minuty nebo desítky minut) může napáchat značné škody na budovách, vegetaci a elektrickém vedení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-li ČHMÚ vydána výstraha, že hrozí nebezpečí vichřice / tornáda, je třeba o tom informovat obyvatele obce, rozhlasem, s doporučením provedení patřičných opat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720" w:hanging="6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 doma a pokud to není nezbytně nutné, nikam nevycházet a nevyjíždě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720" w:hanging="6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ntrolovat uzavření všech oken a dveří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lízkosti domu (zahrada) upevnit volně položené předměty (nebo je uschovat, je-li to možné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ést do bezpečí zvíř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ýt automobil do garáže nebo zaparkovat mimo dosah pádu strom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tornáda se nezdržovat u oken a v místnostech těsně pod střecho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jít si bezpečnou místnost v nižších podlažích nebo ve středu budo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ále staro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ést přípravu na možnou aktivaci krizového štábu obce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720" w:hanging="6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že být ohrožena celá obe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POŽÁR (LESNÍ, V OBCI)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4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bci mohou být nejvíce ohroženy výrobní objekty zařazené do vyšší kategorie požárního nebezpečí, stodoly s uskladněnou slámou, senem, starší budovy v horším technickém stavu (zejm. komín a střech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 požárům v krajině (lesní požáry, požáry trávy) dochází především v letních měsících (extrémní sucho) vlivem blesku, lidské nedbalosti nebo úmyslného zapálení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y: ohrožení zdraví a životů osob, hospodářských i volně žijících zvířat, majetku, životního prostředí sáláním tepla a zplodinami hoření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at protipožární předpisy, udržovat budovy a technická zařízení v dobrém stavu, provádět pravidelné revize a údržbu technických zařízení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že být ohrožena celá obec</w:t>
            </w:r>
          </w:p>
        </w:tc>
      </w:tr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DLOUHODOBÉ NARUŠENÍ DODÁVEK ELEKTŘINY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5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rušení dodávky elektrické energie z důvodu: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ení výroben elektrické energie (elektrárny jaderné, vodní a na fosilní paliva),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ení přenosové a distribuční soustavy – následkem může být rozpad soustavy jako celku tj. i odstavení výroben. Obnova provozu celého systému je složitou záležitostí,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funkčnosti dispečerského informačního a řídícího systému – kolaps celého řídícího systém má význam zcela zásad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přímé následky: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rožení života a zdraví personálu výroben nebo rozvoden el. energie,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čení nebo poškození majetku infrastruktury energetiky,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1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poškození životního prostředí ve výrobnách el. energie (zejména na kapalná paliva)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velmi rozsáhlé  sekundární následky (z nich vyplývají možné důsledky pro  zdraví a život obyvatelstva, životní prostředí, ekonomiku, infrastrukturu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árie radiační, způsobená vybranými nebezpečnými chemickými látkami a chemickými přípravky, technické a technologické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vody, ovzduší a přírodního prostředí havárie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finančního a devizového hospodářství stá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dodávek ropy a ropných produktů, plynu a tepelné energ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dodávek potravin, pitné vody, léčiv a zdravotnického materiá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ušení funkčnosti dopravní soustavy, veřejných telekomunikačních vazeb, veřejných informačních vazeb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zákonnosti, panika.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stanovit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obec / čás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NARUŠENÍ DODÁVEK PITNÉ VODY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6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á obvykle lokální charakter a je zpravidla spojena se vznikem jiné mimořádné události a jejím sekundárním dopadem např. extrémní dlouhodobá sucha, povodně, výpadky el. energie, technické a technologické havárie, terorismu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následk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života a zdraví požitím kontaminované pitné vody nebo vody z jiných neověřených zdrojů a nedostatečné hygien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epidemií nebo hromadných onemocnění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čení nebo poškození majetku vodárenských zařízení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cisteren či jiných výdejních zařízení k výdeji pitné vody při možné panice nebo nepokojí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životního prostředí způsobené únikem chemikálií na úpravu vody po technologické nebo technické havárii a terorismu, diverzi a případné sabotáž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dopady – narušení nebo zastavení výroby a služeb závislých na dodávce pitné vody, vysoké náklady na zabezpečení nouzového zásobování pitnou vodou, rabování u prodejců balené pitné vod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ka, narušení zákonnosti, zhoršení psychického stavu obyvatelstva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stanovit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obec / čás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epovinný (zpracovávají jen ty obce, kterých se to týká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ato část obsahuje výčet dalších možných mimořádných událostí, které mohou dle provedené analýzy ohrožení ohrozit obec. Součástí Operativní části budou postupy řešení pouze té mimořádné události, která v obci může nast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ÚNIK NEBEZPEČNÉ LÁTKY ZE STACIONÁRNÍHO ZAŘÍZENÍ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7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2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únik nebezpečných látek může nastat u všech objektů, které nebezpečné látky vyrábí, skladují nebo s nimi jinak manipulují (čerpací stanice PHM, sklady maziv a paliv, objekty zařazené do skupiny „A“, „B“ dle zákona o prevenci závažných havárií, resp. objekty s podlimitním množstvím nebezpečné látky, avšak lze u nich předpokládat dopad na obyvatelstvo v okolí – např. chladírny, zimní a plavecké stadiony, apod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y: ohrožení zdraví a životů osob, životního prostředí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ení obyvatelstva s možností ohrožení (zvlášť nachází-li se ve správním obvodu obce stacionární zařízení s nebezpečnou látkou – např. chemická zařízení, zimní stadiony, koupaliště, čerpací stanice PHM a další), s ohrožením, které představují a se způsoby chování při vzniku MU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FF"/>
                <w:sz w:val="20"/>
                <w:szCs w:val="20"/>
              </w:rPr>
              <w:t>neznámé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PŘIROZENÁ POVODEŇ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8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vodněmi se rozum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chodné zvýšení hladiny vodních toků nebo jiných povrchových vod, při kterém voda již zaplavuje území mimo koryto vodního toku a může způsobit škod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, kdy voda může způsobit škody tím, že z určitého území nemůže dočasně přirozeným způsobem odtékat nebo její odtok je nedostatečný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ází k zaplavení území při soustředěném odtoku srážkových vod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eň může být způsobena táním, dešťovými srážkami nebo chodem ledů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" w:leader="none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ofální přímé i nepřímé dopady na celém zasaženém územ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přímé následky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života a zdraví u velkého počtu osob, které nestačily evakuovat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ičení nebo silné poškození majetku, budov, infrastruktury na postiženém území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životního prostředí ve velkém rozsah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é ekonomické ztrát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nepřímé následk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cké problémy zejména u dlouhodobě evakuovaných osob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pitné vody a vody pro osobní hygienu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k nebezpečných látek do vody a ovzduší a jejich nekontrolované šíření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epidemií na postiženém a okolním území – ohrožení života a zdraví osob i na nepostiženém území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k energií, prostředků a služeb na postiženém i okolním území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ížná obnova životního prostředí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zničených výrobních kapacit a služeb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é sociální dopad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75"/>
      </w:tblGrid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-li ČHMÚ vydána výstraha, že hrozí nebezpečí povodně, je třeba o tom informovat obyvatele obce (rozhlasy, megafony apod.) s doporučením provedení patřičných opatření – viz A2 – přívalové dešt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ále (pro starosty)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v případě hrozby vzniku přirozené povodně přijímat dílčí opatření v podobě výzvy k přípravě obyvatel a právnických osob na evakuaci,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mout předběžná opatření dle zpracovaného povodňového plánu obce (kontrola stavu okolí vodních toků a vodních děl, průběžný monitoring hladin toků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ést přípravu na možnou aktivaci krizového štábu obce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FF"/>
                <w:sz w:val="20"/>
                <w:szCs w:val="20"/>
              </w:rPr>
              <w:t>neznámé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ZVLÁŠTNÍ POVODEŇ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9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rušení hrází významných vodních děl se vznikem zvláštní povodně (porucha  vodního  díla, která může vést až k jeho havárii - protržení nebo nouzové  řešení  kritické situace na VD) je z hlediska okamžitého vzniku málo pravděpodobné, pokud vyloučíme terorizmus a válečný stav. Ve spojitosti s jinými mimořádnými událostmi narušení hrází však nelze zcela vyloučit. Mezi tyto mimořádné události lze zařadit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třesení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trvající vydatné deště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uvy půd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u poruch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vídání vzniku této krizové situace je možné v případě nezvládnutelné poruchy VD, zvětšujícího se průsa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tupňujícího přívalu vody po dlouhotrvajících srážkách a přívalových deští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é přímé následk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mrtí a zranění velkého počtu osob (pokud se nestačily včas evakuovat) a jejich obtížné vyhledávání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čení nebo silné poškození veškerého majetku, budov, výrobních kapacit a infrastruktury na postiženém území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áhlé zničení životního prostředí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é ekonomické ztrát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é nepřímé následk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epidemií na postiženém území a tím ohrožení života a zdraví osob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pitné vody a vody pro osobní hygien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cká traumata postiženého obyvatelstv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energií, prostředků a služeb na území souvisejícím, kde je mimo jiné podstatně zvětšen počet obyvatelstva o obyvatelstvo vyevakuované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obnova životního prostředí, obtížný návrat fauny a flór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0" w:leader="none"/>
              </w:tabs>
              <w:ind w:left="390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y výrobních kapacit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á opatření proti přelití nebo protržení hrází vodního díla mimo jiné i včasným snižováním hladin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ení obyvatelstva s možností ohrožení zvláštní povodně, způsobem varování, způsobem evakuace a se shromaždišti v blízkosti obydlí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ílčí opatření v podobě výzvy k přípravě obyvatel a právnických osob na evakuaci již v případě hrozby vzniku zvláštní povodně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1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á opatření ke zvýšení četnosti technicko-bezpečnostního dohledu nad vodním dílem, ve vybraných parametrech, až k nepřetržitému sledování daného vodního dí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ále (pro starosty):</w:t>
            </w:r>
          </w:p>
          <w:p>
            <w:pPr>
              <w:pStyle w:val="Normal"/>
              <w:autoSpaceDE w:val="false"/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ést přípravu na možnou aktivaci krizového štábu obce v místě, které nebude zvláštní povodní zasaženo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18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dle povodňové map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* doplnit odkaz, hrozí-li v obci (A7, A8,…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HROMADNÁ SILNIČNÍ NEHODA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10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hromadné silniční nehodě může dojít především na dálnicích a silnicích I. a II. třídy</w:t>
            </w:r>
          </w:p>
          <w:p>
            <w:pPr>
              <w:pStyle w:val="Normal"/>
              <w:numPr>
                <w:ilvl w:val="0"/>
                <w:numId w:val="11"/>
              </w:numPr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inou mohou být špatný stav vozovky, lidský faktor, složité klimatické podmínky, srážka s lesní zvěří, apod.</w:t>
            </w:r>
          </w:p>
          <w:p>
            <w:pPr>
              <w:pStyle w:val="Normal"/>
              <w:numPr>
                <w:ilvl w:val="0"/>
                <w:numId w:val="11"/>
              </w:numPr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ady: ztráty na životech, poškození vozidel, ohrožení životního prostředí únikem provozních kapalin, poškození komunikace a dopravních zařízení, omezení dopravy na daném území v řádu hodin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enciálně nebezpečných místech ve správním obvodu obce ve spolupráci s příslušným orgánem dopravy navrhnout a provést úpravy dopravních značení vedoucích k vyšší bezpečnosti (zejm. ke zpomalení provozu)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/>
            </w:pPr>
            <w:r>
              <w:rPr>
                <w:rFonts w:cs="Arial" w:ascii="Arial" w:hAnsi="Arial"/>
                <w:i/>
                <w:color w:val="FF00FF"/>
                <w:sz w:val="20"/>
                <w:szCs w:val="20"/>
              </w:rPr>
              <w:t>Silnice č.III/2443, III/2447</w:t>
            </w:r>
          </w:p>
        </w:tc>
      </w:tr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ŽELEZNIČNÍ NEHODA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11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 železniční nehodě může dojít na železniční trati (ať již celostátního nebo regionálního významu), na železničním přejezdu v obci nebo v železniční stanici, zejm. tam, kde dochází k častému posunu vagonů, příp. k překládání náklad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ady: ztráty na životech, poškození železniční trati, omezení dopravy na daném území v řádu hodin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lupráci s orgánem dopravy a SŽDC bezpečnostní úpravy na železničních přejezdech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FF"/>
                <w:sz w:val="20"/>
                <w:szCs w:val="20"/>
              </w:rPr>
              <w:t>Naší obce se netýk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18"/>
        <w:gridCol w:w="957"/>
      </w:tblGrid>
      <w:tr>
        <w:trPr>
          <w:trHeight w:val="531" w:hRule="atLeast"/>
        </w:trPr>
        <w:tc>
          <w:tcPr>
            <w:tcW w:w="83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DLOUHODOBÉ NARUŠENÍ DODÁVEK TEPLA A PLYNU</w:t>
              </w:r>
            </w:hyperlink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12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ý popis ohrož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dopady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rušení dodávky tepla z důvod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výroben a rozvodů tepla v důsledku přírodní pohromy,</w:t>
            </w:r>
          </w:p>
          <w:p>
            <w:pPr>
              <w:pStyle w:val="Normal"/>
              <w:numPr>
                <w:ilvl w:val="1"/>
                <w:numId w:val="12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é havárie,</w:t>
            </w:r>
          </w:p>
          <w:p>
            <w:pPr>
              <w:pStyle w:val="Normal"/>
              <w:numPr>
                <w:ilvl w:val="1"/>
                <w:numId w:val="12"/>
              </w:numPr>
              <w:ind w:left="2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rismu,</w:t>
            </w:r>
          </w:p>
          <w:p>
            <w:pPr>
              <w:pStyle w:val="Normal"/>
              <w:numPr>
                <w:ilvl w:val="1"/>
                <w:numId w:val="12"/>
              </w:numPr>
              <w:ind w:left="210" w:hanging="1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a dodávek základních surov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přímé následky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ohrožení života a zdraví provozního personálu teplárenských soustav a pracovníků likvidujících následky poškození teplárenských soustav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života a zdraví obyvatelstva např. v důsledku výbuchu nebo požár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hrožení zdraví obyvatelstva v důsledku omezení nebo přerušení dodávek tepelné energie (s ohledem na aktuální roční období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čení nebo poškození majetku teplárenských subjektů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znečištění životního prostředí (ovzduší, vody, půdy) ve výrobnách tepelné energie (především ve výrobnách spalujících kapalná paliva) a úložištích energetických surovin a v jejich bezprostředním okolí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sekundární následky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zdraví obyvatelstva (riziko vzniku epidemií, narušení dodávek potravin a pitné vody, narušení dodávek léčiv a zdravotnického materiálu, apod.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dodávek pro domácnosti – nutnost náhradního ubytování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technologické havárie velkého rozsah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é narušení produkce některých podniků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životního prostředí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y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rušení dodávky plynu z důvodu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transportu plynu v důsledku přírodní pohrom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é havári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rism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39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a – dlouhodobé přerušení dodáv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přímé násle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mé ohrožení života a zdraví zaměstnanců plynárenských podniků a pracovníků likvidujících následky poškození plynárenského zařízení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čení nebo poškození majetku plynárenských podniků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210" w:hanging="1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ontaminace životního prostředí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žné sekundární následky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a technologické havárie velkého rozsah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é narušení produkce některých podniků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ušení dodávek tepelné energie velkého rozsahu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dodávek pro domácnosti – nutnost náhradního ubytování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spacing w:lineRule="atLeast" w:line="240"/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nemocnosti obyvatelstva,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ní opatření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144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stanovit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hrož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i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1440" w:hanging="1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á obec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lineRule="auto" w:line="360"/>
        <w:rPr>
          <w:sz w:val="22"/>
          <w:szCs w:val="22"/>
        </w:rPr>
      </w:pPr>
      <w:bookmarkStart w:id="2" w:name="_Zaji%25C5%25A1t%25C4%259Bn%25C3%25AD_ak"/>
      <w:bookmarkEnd w:id="2"/>
      <w:r>
        <w:rPr/>
        <w:t>Zajištění akceschopnost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 zajištění akceschopnosti zodpovídá starosta obce. Pro přípravu a řešení mimořádných událostí je zřízen krizový štáb obce – povodňová komise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525"/>
        <w:gridCol w:w="1476"/>
        <w:gridCol w:w="3220"/>
      </w:tblGrid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M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činnost ve štábu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taros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Jiří Melich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7315855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řídí 1. směnu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místostaros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Václav Mansfe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7336452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řídí 2. směnu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Administrativní pracovni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Vladislava Naušiv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732559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zapisovatel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ředitelka M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zabezpečuje nouzové přežití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Dobrovolník - povodňová komi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Viz členové povodňové komi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ání členů krizového štábu ob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ní členů krizového štábu zajišťuje pracovník pověřený starostou obce / jinou určenou osobou. Jestliže vznikne mimořádná událost, jsou členové svoláni prostřednictvím mobilního telefonu. Členové krizového štábu jsou povinni mít v pracovní i mimopracovní době zapnutý mobilní telefon. Členové KŠ se dostaví na určené místo, kde budou seznámeni s charakterem mimořádné události a s úkol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krizového štábu ob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zřizuje pracoviště krizového štábu ob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racoviště KŠO: </w:t>
      </w:r>
      <w:r>
        <w:rPr>
          <w:rFonts w:cs="Arial" w:ascii="Arial" w:hAnsi="Arial"/>
          <w:i/>
          <w:color w:val="FF00FF"/>
          <w:sz w:val="22"/>
          <w:szCs w:val="22"/>
        </w:rPr>
        <w:t>Obecní úřad Nová Ves,  zasedací místn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áhradní pracoviště KŠO: </w:t>
      </w:r>
      <w:r>
        <w:rPr>
          <w:rFonts w:cs="Arial" w:ascii="Arial" w:hAnsi="Arial"/>
          <w:i/>
          <w:color w:val="FF00FF"/>
          <w:sz w:val="22"/>
          <w:szCs w:val="22"/>
        </w:rPr>
        <w:t xml:space="preserve"> MŠ Nová V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FF"/>
          <w:sz w:val="22"/>
          <w:szCs w:val="22"/>
        </w:rPr>
      </w:pPr>
      <w:r>
        <w:rPr>
          <w:rFonts w:cs="Arial" w:ascii="Arial" w:hAnsi="Arial"/>
          <w:i/>
          <w:color w:val="FF00FF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ní a technické zabezpečení pracoviště KŠ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  <w:szCs w:val="22"/>
              </w:rPr>
              <w:t>Tel.č.731585507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zemí pro stravování, odpočinek a základní hygienické potřeby</w:t>
            </w:r>
          </w:p>
        </w:tc>
      </w:tr>
      <w:tr>
        <w:trPr>
          <w:trHeight w:val="2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FF"/>
                <w:sz w:val="22"/>
                <w:szCs w:val="22"/>
              </w:rPr>
              <w:t>Budova  mateřské  školy, obecní úř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bezpečení krizových opatř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o krizovém řízení ukládá obcím ve svých rozpočtech na příslušný rok vyčlenit objem finančních prostředků potřebný k zajištění přípravy na krizové situa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e dále ve svém rozpočtu na příslušný rok vyčleňují účelovou rezervu finančních prostředků na řešení krizových situací a odstraňování jejich následk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 výjimečných případech, kdy finanční rezerva na úrovni obce nedostačuje, může se starosta obce obrátit na krajský úř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bookmarkStart w:id="3" w:name="_Z%25C3%25A1sady_pou%25C5%25BE%25C3%25AD"/>
      <w:bookmarkEnd w:id="3"/>
      <w:r>
        <w:rPr/>
        <w:t>Zásady používání plán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lán odezvy orgánů obce Nová Ves na vznik mimořádné události není označen žádným stupněm utajení. Jedná se však o neveřejný dokument, se kterým se mohou seznamovat jen členové krizového štábu obce, příp. další osoby, které určí starosta obce.</w:t>
      </w:r>
    </w:p>
    <w:p>
      <w:pPr>
        <w:pStyle w:val="Tun"/>
        <w:keepNext w:val="false"/>
        <w:keepLines w:val="false"/>
        <w:tabs>
          <w:tab w:val="clear" w:pos="1134"/>
        </w:tabs>
        <w:spacing w:lineRule="auto" w:line="360" w:before="0" w:after="0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Starosta obce/jím pověřený pracovník zodpovídá za manipulaci s plánem, resp. s jeho částmi, povoluje opisy a výpisy s plánu.</w:t>
      </w:r>
      <w:r>
        <w:rPr>
          <w:rFonts w:cs="Arial" w:ascii="Arial" w:hAnsi="Arial"/>
          <w:b w:val="false"/>
          <w:bCs/>
          <w:sz w:val="22"/>
          <w:szCs w:val="22"/>
        </w:rPr>
        <w:t xml:space="preserve"> V případě zjištění neoprávněné manipulace s plánem je s</w:t>
      </w:r>
      <w:r>
        <w:rPr>
          <w:rFonts w:cs="Arial" w:ascii="Arial" w:hAnsi="Arial"/>
          <w:b w:val="false"/>
          <w:sz w:val="22"/>
          <w:szCs w:val="22"/>
        </w:rPr>
        <w:t xml:space="preserve">tarosta obce/jím pověřený pracovník </w:t>
      </w:r>
      <w:r>
        <w:rPr>
          <w:rFonts w:cs="Arial" w:ascii="Arial" w:hAnsi="Arial"/>
          <w:b w:val="false"/>
          <w:bCs/>
          <w:sz w:val="22"/>
          <w:szCs w:val="22"/>
        </w:rPr>
        <w:t>povinen přijmout nezbytné kroky k zamezení nebo zmírnění následků neoprávněné manipulace s plánem.</w:t>
      </w:r>
    </w:p>
    <w:p>
      <w:pPr>
        <w:pStyle w:val="Tun"/>
        <w:keepNext w:val="false"/>
        <w:keepLines w:val="false"/>
        <w:tabs>
          <w:tab w:val="clear" w:pos="1134"/>
        </w:tabs>
        <w:spacing w:lineRule="auto" w:line="360" w:before="0" w:after="0"/>
        <w:ind w:firstLine="708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Plán je uložen v objektu obecního úřadu Nová Ves v elektronické a listinné podobě.</w:t>
      </w:r>
    </w:p>
    <w:p>
      <w:pPr>
        <w:pStyle w:val="Tun"/>
        <w:keepNext w:val="false"/>
        <w:keepLines w:val="false"/>
        <w:tabs>
          <w:tab w:val="clear" w:pos="1134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V elektronické podobě je plán uložen u:</w:t>
      </w:r>
    </w:p>
    <w:p>
      <w:pPr>
        <w:pStyle w:val="Tun"/>
        <w:keepNext w:val="false"/>
        <w:keepLines w:val="false"/>
        <w:numPr>
          <w:ilvl w:val="0"/>
          <w:numId w:val="25"/>
        </w:numPr>
        <w:tabs>
          <w:tab w:val="clear" w:pos="1134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rosty obce nebo na www.obec-novaves.cz</w:t>
      </w:r>
    </w:p>
    <w:p>
      <w:pPr>
        <w:pStyle w:val="Tun"/>
        <w:keepNext w:val="false"/>
        <w:keepLines w:val="false"/>
        <w:numPr>
          <w:ilvl w:val="0"/>
          <w:numId w:val="25"/>
        </w:numPr>
        <w:tabs>
          <w:tab w:val="clear" w:pos="1134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členů krizového štábu ob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listinné podobě je plán uložen u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y obc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a, který je starostou obce pověřen vedením krizového štábu obce v případě nepřítomnosti staros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</w:rPr>
      </w:pPr>
      <w:bookmarkStart w:id="4" w:name="_Legislativa"/>
      <w:bookmarkEnd w:id="4"/>
      <w:r>
        <w:rPr/>
        <w:t>Legislativ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Zákon </w:t>
      </w:r>
      <w:r>
        <w:rPr>
          <w:rFonts w:cs="Arial" w:ascii="Arial" w:hAnsi="Arial"/>
          <w:b/>
          <w:sz w:val="22"/>
          <w:szCs w:val="22"/>
        </w:rPr>
        <w:t>239/2000</w:t>
      </w:r>
      <w:r>
        <w:rPr>
          <w:rFonts w:cs="Arial" w:ascii="Arial" w:hAnsi="Arial"/>
          <w:sz w:val="22"/>
          <w:szCs w:val="22"/>
        </w:rPr>
        <w:t xml:space="preserve"> Sb., o Integrovaném záchranném systému a o změně některých zákon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Zákon </w:t>
      </w:r>
      <w:r>
        <w:rPr>
          <w:rFonts w:cs="Arial" w:ascii="Arial" w:hAnsi="Arial"/>
          <w:b/>
          <w:sz w:val="22"/>
          <w:szCs w:val="22"/>
        </w:rPr>
        <w:t>240/2000</w:t>
      </w:r>
      <w:r>
        <w:rPr>
          <w:rFonts w:cs="Arial" w:ascii="Arial" w:hAnsi="Arial"/>
          <w:sz w:val="22"/>
          <w:szCs w:val="22"/>
        </w:rPr>
        <w:t xml:space="preserve"> Sb., o krizovém řízení o změně některých zákonů (krizový záko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NV </w:t>
      </w:r>
      <w:r>
        <w:rPr>
          <w:rFonts w:cs="Arial" w:ascii="Arial" w:hAnsi="Arial"/>
          <w:b/>
          <w:sz w:val="22"/>
          <w:szCs w:val="22"/>
        </w:rPr>
        <w:t>462/2000</w:t>
      </w:r>
      <w:r>
        <w:rPr>
          <w:rFonts w:cs="Arial" w:ascii="Arial" w:hAnsi="Arial"/>
          <w:sz w:val="22"/>
          <w:szCs w:val="22"/>
        </w:rPr>
        <w:t xml:space="preserve"> Sb., k provedení § 27, 28 z č. 240/2000 Sb. o krizovém říz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V MV </w:t>
      </w:r>
      <w:r>
        <w:rPr>
          <w:rFonts w:cs="Arial" w:ascii="Arial" w:hAnsi="Arial"/>
          <w:b/>
          <w:sz w:val="22"/>
          <w:szCs w:val="22"/>
        </w:rPr>
        <w:t>328/2001</w:t>
      </w:r>
      <w:r>
        <w:rPr>
          <w:rFonts w:cs="Arial" w:ascii="Arial" w:hAnsi="Arial"/>
          <w:sz w:val="22"/>
          <w:szCs w:val="22"/>
        </w:rPr>
        <w:t xml:space="preserve"> Sb., o některých podrobnostech zabezpečení IZ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V MV </w:t>
      </w:r>
      <w:r>
        <w:rPr>
          <w:rFonts w:cs="Arial" w:ascii="Arial" w:hAnsi="Arial"/>
          <w:b/>
          <w:sz w:val="22"/>
          <w:szCs w:val="22"/>
        </w:rPr>
        <w:t>380/2002</w:t>
      </w:r>
      <w:r>
        <w:rPr>
          <w:rFonts w:cs="Arial" w:ascii="Arial" w:hAnsi="Arial"/>
          <w:sz w:val="22"/>
          <w:szCs w:val="22"/>
        </w:rPr>
        <w:t xml:space="preserve"> Sb., k přípravě a provádění úkolů ochrany obyvatels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i/>
          <w:sz w:val="22"/>
          <w:szCs w:val="22"/>
        </w:rPr>
        <w:t xml:space="preserve">   Ostatní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kon </w:t>
      </w:r>
      <w:r>
        <w:rPr>
          <w:rFonts w:cs="Arial" w:ascii="Arial" w:hAnsi="Arial"/>
          <w:b/>
          <w:sz w:val="22"/>
          <w:szCs w:val="22"/>
        </w:rPr>
        <w:t>59/2006</w:t>
      </w:r>
      <w:r>
        <w:rPr>
          <w:rFonts w:cs="Arial" w:ascii="Arial" w:hAnsi="Arial"/>
          <w:sz w:val="22"/>
          <w:szCs w:val="22"/>
        </w:rPr>
        <w:t xml:space="preserve"> Sb., o prevenci závažných havárií způsobených vybranými NCHL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kon </w:t>
      </w:r>
      <w:r>
        <w:rPr>
          <w:rFonts w:cs="Arial" w:ascii="Arial" w:hAnsi="Arial"/>
          <w:b/>
          <w:sz w:val="22"/>
          <w:szCs w:val="22"/>
        </w:rPr>
        <w:t>18/1997</w:t>
      </w:r>
      <w:r>
        <w:rPr>
          <w:rFonts w:cs="Arial" w:ascii="Arial" w:hAnsi="Arial"/>
          <w:sz w:val="22"/>
          <w:szCs w:val="22"/>
        </w:rPr>
        <w:t xml:space="preserve"> Sb., o mírovém využívání jaderné energie a ionizujícího zář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kon </w:t>
      </w:r>
      <w:r>
        <w:rPr>
          <w:rFonts w:cs="Arial" w:ascii="Arial" w:hAnsi="Arial"/>
          <w:b/>
          <w:sz w:val="22"/>
          <w:szCs w:val="22"/>
        </w:rPr>
        <w:t>254/2001</w:t>
      </w:r>
      <w:r>
        <w:rPr>
          <w:rFonts w:cs="Arial" w:ascii="Arial" w:hAnsi="Arial"/>
          <w:sz w:val="22"/>
          <w:szCs w:val="22"/>
        </w:rPr>
        <w:t xml:space="preserve"> Sb., o vodách (vodní zákon)</w:t>
      </w:r>
    </w:p>
    <w:p>
      <w:pPr>
        <w:pStyle w:val="Heading1"/>
        <w:spacing w:lineRule="auto" w:line="360"/>
        <w:rPr>
          <w:i/>
          <w:i/>
          <w:sz w:val="22"/>
          <w:szCs w:val="22"/>
        </w:rPr>
      </w:pPr>
      <w:bookmarkStart w:id="5" w:name="_Povinnosti_a_opr%25C3%25A1vn%25C4%259Bn"/>
      <w:bookmarkEnd w:id="5"/>
      <w:r>
        <w:rPr/>
        <w:t>Povinnosti a oprávnění orgánů obce při přípravě a řešení mimořádných událostí a krizových situac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§ 1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ákona č. 239/2000 Sb.: Orgány obce (obecní úřad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gány obce zajišťují připravenost obce na mimořádné události a podílejí se na provádění záchranných a likvidačních prací a na ochraně obyvatelstv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při výkonu státní správy za tímto účele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řípravu obce na mimořádné událost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ílí se na provádění záchranných a likvidačních prací s integrovaným záchranným systém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ťuje varování, evakuaci a ukrytí osob před hrozícím nebezpečím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í s materiálem civilní ochra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kytuje hasičskému záchrannému sboru kraje podklady a informace potřebné ke zpracování havarijního plánu kraje nebo vnějšího havarijního plá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í se na zajištění nouzového přežití obyvatel ob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de evidenci a provádí kontrolu staveb civilní ochrany nebo staveb dotčených požadavky civilní ochrany v ob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 plnění výše uvedených úkolů je obec oprávněna zřizovat zařízení civilní ochrany. Při zřizování těchto zařízení a plnění úkolů ochrany obyvatel jsou orgány obce povinny postupovat podle zákona o IZS a podle zákona o požární ochraně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seznamuje právnické a fyzické osoby v obci s charakterem možného ohrožení, s připravenými záchrannými a likvidačními pracemi a ochranou obyvatelstva. Za tímto účelem organizuje jejich školení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je dotčeným orgánem z hlediska ochrany obyvatelstva při rozhodování o umisťování a povolování staveb, změnách staveb a změnách v užívání staveb, odstraňování staveb a při rozhodování o povolení a odstraňování terénních úprav a zařízen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6 zákona č. 239/2000 Sb.: Starosta obc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rosta obce při provádění záchranných a likvidačních prac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išťuje varování osob</w:t>
      </w:r>
      <w:r>
        <w:rPr>
          <w:rFonts w:cs="Arial" w:ascii="Arial" w:hAnsi="Arial"/>
          <w:sz w:val="22"/>
          <w:szCs w:val="22"/>
        </w:rPr>
        <w:t xml:space="preserve"> nacházejících se na území obce před hrozícím nebezpečí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uje</w:t>
      </w:r>
      <w:r>
        <w:rPr>
          <w:rFonts w:cs="Arial" w:ascii="Arial" w:hAnsi="Arial"/>
          <w:sz w:val="22"/>
          <w:szCs w:val="22"/>
        </w:rPr>
        <w:t xml:space="preserve"> v dohodě s velitelem zásahu nebo se starostou ORP </w:t>
      </w:r>
      <w:r>
        <w:rPr>
          <w:rFonts w:cs="Arial" w:ascii="Arial" w:hAnsi="Arial"/>
          <w:sz w:val="22"/>
          <w:szCs w:val="22"/>
          <w:u w:val="single"/>
        </w:rPr>
        <w:t>evakuaci osob</w:t>
      </w:r>
      <w:r>
        <w:rPr>
          <w:rFonts w:cs="Arial" w:ascii="Arial" w:hAnsi="Arial"/>
          <w:sz w:val="22"/>
          <w:szCs w:val="22"/>
        </w:rPr>
        <w:t xml:space="preserve"> z ohroženého území ob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uje činnost obce v podmínkách nouzového přežití obyvatel obc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 oprávněn vyzvat právnické a fyzické osoby k poskytnutí osobní nebo věcné pomo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1 zákona č. 240/2000 Sb.: Starosta obc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zajišťuje připravenost obce na řešení krizových situací; ostatní orgány obce se na této připravenosti podílej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dá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účelem přípravy na krizové situace a jejich řešení </w:t>
      </w:r>
      <w:r>
        <w:rPr>
          <w:rFonts w:cs="Arial" w:ascii="Arial" w:hAnsi="Arial"/>
          <w:sz w:val="22"/>
          <w:szCs w:val="22"/>
          <w:u w:val="single"/>
        </w:rPr>
        <w:t>může zřídit krizový štáb obce</w:t>
      </w:r>
      <w:r>
        <w:rPr>
          <w:rFonts w:cs="Arial" w:ascii="Arial" w:hAnsi="Arial"/>
          <w:sz w:val="22"/>
          <w:szCs w:val="22"/>
        </w:rPr>
        <w:t xml:space="preserve"> jako svůj pracovní orgá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jišťuje za krizové situace provedení stanovených krizových opatření v podmínkách správního obvodu obce; správní úřady se sídlem na území obce, právnické osoby a podnikající fyzické osoby jsou povinny stanovená krizová opatření splni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ní úkoly stanovené starostou ORP a orgány krizového řízení při přípravě na krizové situace a při jejich řešení a úkoly a opatření uvedené v krizovém plánu OR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využívání informačních a komunikačních prostředků a pomůcek krizového řízení určených Ministerstvem vnit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 době krizového stavu starosta ob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bezpečuje varování a informování osob</w:t>
      </w:r>
      <w:r>
        <w:rPr>
          <w:rFonts w:cs="Arial" w:ascii="Arial" w:hAnsi="Arial"/>
          <w:sz w:val="22"/>
          <w:szCs w:val="22"/>
        </w:rPr>
        <w:t xml:space="preserve"> nacházejících se na území obce před hrozícím nebezpečím a vyrozumění orgánů krizového řízení, pokud tak již neučinil HZS kra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řizuje a organizuje evakuaci osob</w:t>
      </w:r>
      <w:r>
        <w:rPr>
          <w:rFonts w:cs="Arial" w:ascii="Arial" w:hAnsi="Arial"/>
          <w:sz w:val="22"/>
          <w:szCs w:val="22"/>
        </w:rPr>
        <w:t xml:space="preserve"> z ohroženého území ob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ganizuje činnost obce v podmínkách nouzového přežití</w:t>
      </w:r>
      <w:r>
        <w:rPr>
          <w:rFonts w:cs="Arial" w:ascii="Arial" w:hAnsi="Arial"/>
          <w:sz w:val="22"/>
          <w:szCs w:val="22"/>
        </w:rPr>
        <w:t xml:space="preserve"> obyvatelst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organizaci dalších opatření nezbytných pro řešení krizové situ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tarosta obce neplní v době krizového stavu úkoly stanovené tímto zákonem, může hejtman převést jejich výkon na předem stanovenou dobu na zmocněnce, kterého za tím účelem jmenuje. O této skutečnosti hejtman neprodleně informuje obec a ministra vnitra, který může rozhodnutí hejtmana zruši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1a  zákona č. 240/2000 Sb.: Obecní úřad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ecní úřad dále za účelem zajištění připravenosti obce na řešení krizových situ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ganizuje přípravu obce na krizové situac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e obecnímu úřadu ORP podklady a informace potřebné ke zpracování krizového plánu OR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de evidenci údajů o přechodných změnách pobytu osob (§ 39d krizového zákona), pro kterou shromažďuje údaje, a předává údaje v ní vedené obecnímu úřadu obce s rozšířenou působností, v jehož správním obvodu se nacház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de evidenci údajů o přechodných změnách pobytu osob za stavu nebezpečí (§ 39e krizového zákona), pro kterou shromažďuje údaje, a předává údaje v ní vedené obecnímu úřadu obce s rozšířenou působností, v jehož správním obvodu se nacház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ílí na zajištění veřejného pořád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ní úkoly stanovené krizovým plánem obce s rozšířenou působností při přípravě na krizové situace a jejich řeš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seznamuje právnické a fyzické osoby způsobem v místě obvyklým s charakterem možného ohrožení, s připravenými krizovými opatřeními a se způsobem jejich provedení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tat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ři vyhlášení nouzového stavu nebo stavu nebezpečí starosta obce zajišťuje provedení krizových opatření v podmínkách obce. Je-li k tomuto účelu nutné vydat nařízení obce, nabývá nařízení obce účinnosti okamžikem jeho vyvěšení na úřední desce obecního úřadu. Nařízení obce se zveřejní též dalšími způsoby v místě obvyklými, zejména prostřednictvím hromadných informačních prostředků a místního rozhlasu. Stejný postup se použije při vyhlašování změn obsahu již vydaného nařízení ob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vynaložené na provedení krizových opatření stanovených obcí uhrazuje obec z obecního rozpočtu.</w:t>
      </w:r>
    </w:p>
    <w:sectPr>
      <w:headerReference w:type="default" r:id="rId100"/>
      <w:footerReference w:type="default" r:id="rId10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1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Franklin Gothic Medium" w:cs="Aria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Franklin Gothic Medium" w:cs="Arial"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Franklin Gothic Medium" w:cs="Arial"/>
      <w:sz w:val="20"/>
      <w:szCs w:val="20"/>
    </w:rPr>
  </w:style>
  <w:style w:type="character" w:styleId="WW8Num29z1">
    <w:name w:val="WW8Num29z1"/>
    <w:qFormat/>
    <w:rPr>
      <w:b/>
      <w:i w:val="false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Franklin Gothic Medium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Franklin Gothic Medium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Franklin Gothic Medium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Franklin Gothic Medium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Franklin Gothic Medium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Franklin Gothic Medium" w:cs="Arial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Franklin Gothic Medium" w:cs="Arial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Franklin Gothic Medium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Arial" w:hAnsi="Arial" w:eastAsia="Franklin Gothic Medium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Franklin Gothic Medium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Franklin Gothic Medium" w:cs="Arial"/>
      <w:sz w:val="20"/>
      <w:szCs w:val="20"/>
    </w:rPr>
  </w:style>
  <w:style w:type="character" w:styleId="WW8Num47z1">
    <w:name w:val="WW8Num47z1"/>
    <w:qFormat/>
    <w:rPr>
      <w:b/>
      <w:i w:val="false"/>
      <w:color w:val="000000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Franklin Gothic Medium" w:cs="Aria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hd w:fill="FFCCCC" w:val="clear"/>
      <w:ind w:hanging="0"/>
      <w:jc w:val="center"/>
      <w:outlineLvl w:val="9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">
    <w:name w:val="Tučně"/>
    <w:basedOn w:val="Normal"/>
    <w:qFormat/>
    <w:pPr>
      <w:keepNext w:val="true"/>
      <w:keepLines/>
      <w:tabs>
        <w:tab w:val="clear" w:pos="708"/>
        <w:tab w:val="left" w:pos="1134" w:leader="none"/>
      </w:tabs>
      <w:spacing w:before="142" w:after="0"/>
      <w:jc w:val="both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autoSpaceDE w:val="false"/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F:/Q/Krizov&#233;%20&#345;&#237;zen&#237;/A_operativn&#237;%20&#269;&#225;st/A1_&#250;nik%20NL%20p&#345;i%20p&#345;eprav&#283;.doc" TargetMode="External"/><Relationship Id="rId5" Type="http://schemas.openxmlformats.org/officeDocument/2006/relationships/hyperlink" Target="../../F:/Q/Krizov&#233;%20&#345;&#237;zen&#237;/A_operativn&#237;%20&#269;&#225;st/A1_&#250;nik%20NL%20p&#345;i%20p&#345;eprav&#283;.doc" TargetMode="External"/><Relationship Id="rId6" Type="http://schemas.openxmlformats.org/officeDocument/2006/relationships/hyperlink" Target="../../F:/Q/Krizov&#233;%20&#345;&#237;zen&#237;/A_operativn&#237;%20&#269;&#225;st/A2_p&#345;&#237;valov&#233;%20de&#353;t&#283;.doc" TargetMode="External"/><Relationship Id="rId7" Type="http://schemas.openxmlformats.org/officeDocument/2006/relationships/hyperlink" Target="../../F:/Q/Krizov&#233;%20&#345;&#237;zen&#237;/A_operativn&#237;%20&#269;&#225;st/A2_p&#345;&#237;valov&#233;%20de&#353;t&#283;.doc" TargetMode="External"/><Relationship Id="rId8" Type="http://schemas.openxmlformats.org/officeDocument/2006/relationships/hyperlink" Target="../../F:/Q/Krizov&#233;%20&#345;&#237;zen&#237;/A_operativn&#237;%20&#269;&#225;st/A3_vich&#345;ice_torn&#225;da.doc" TargetMode="External"/><Relationship Id="rId9" Type="http://schemas.openxmlformats.org/officeDocument/2006/relationships/hyperlink" Target="../../F:/Q/Krizov&#233;%20&#345;&#237;zen&#237;/A_operativn&#237;%20&#269;&#225;st/A3_vich&#345;ice_torn&#225;da.doc" TargetMode="External"/><Relationship Id="rId10" Type="http://schemas.openxmlformats.org/officeDocument/2006/relationships/hyperlink" Target="../../F:/Q/Krizov&#233;%20&#345;&#237;zen&#237;/A_operativn&#237;%20&#269;&#225;st/A4_po&#382;&#225;r_lesn&#237;_v%20obci.doc" TargetMode="External"/><Relationship Id="rId11" Type="http://schemas.openxmlformats.org/officeDocument/2006/relationships/hyperlink" Target="../../F:/Q/Krizov&#233;%20&#345;&#237;zen&#237;/A_operativn&#237;%20&#269;&#225;st/A4_po&#382;&#225;r_lesn&#237;_v%20obci.doc" TargetMode="External"/><Relationship Id="rId12" Type="http://schemas.openxmlformats.org/officeDocument/2006/relationships/hyperlink" Target="../../F:/Q/Krizov&#233;%20&#345;&#237;zen&#237;/A_operativn&#237;%20&#269;&#225;st/A5_dlouhodob&#233;%20naru&#353;en&#237;%20dod&#225;vek%20elekt&#345;iny.doc" TargetMode="External"/><Relationship Id="rId13" Type="http://schemas.openxmlformats.org/officeDocument/2006/relationships/hyperlink" Target="../../F:/Q/Krizov&#233;%20&#345;&#237;zen&#237;/A_operativn&#237;%20&#269;&#225;st/A5_dlouhodob&#233;%20naru&#353;en&#237;%20dod&#225;vek%20elekt&#345;iny.doc" TargetMode="External"/><Relationship Id="rId14" Type="http://schemas.openxmlformats.org/officeDocument/2006/relationships/hyperlink" Target="../../F:/Q/Krizov&#233;%20&#345;&#237;zen&#237;/A_operativn&#237;%20&#269;&#225;st/A6_naru&#353;en&#237;%20dod&#225;vek%20pitn&#233;%20vody.doc" TargetMode="External"/><Relationship Id="rId15" Type="http://schemas.openxmlformats.org/officeDocument/2006/relationships/hyperlink" Target="../../F:/Q/Krizov&#233;%20&#345;&#237;zen&#237;/A_operativn&#237;%20&#269;&#225;st/A6_naru&#353;en&#237;%20dod&#225;vek%20pitn&#233;%20vody.doc" TargetMode="External"/><Relationship Id="rId16" Type="http://schemas.openxmlformats.org/officeDocument/2006/relationships/hyperlink" Target="../../F:/Q/Krizov&#233;%20&#345;&#237;zen&#237;/B_pomocn&#225;%20&#269;&#225;st%20konkr&#233;tn&#237;/B1_d&#367;le&#382;it&#233;%20kontakty.doc" TargetMode="External"/><Relationship Id="rId17" Type="http://schemas.openxmlformats.org/officeDocument/2006/relationships/hyperlink" Target="../../F:/Q/Krizov&#233;%20&#345;&#237;zen&#237;/B_pomocn&#225;%20&#269;&#225;st%20konkr&#233;tn&#237;/B1_d&#367;le&#382;it&#233;%20kontakty.doc" TargetMode="External"/><Relationship Id="rId18" Type="http://schemas.openxmlformats.org/officeDocument/2006/relationships/hyperlink" Target="../../F:/Q/Krizov&#233;%20&#345;&#237;zen&#237;/B_pomocn&#225;%20&#269;&#225;st%20konkr&#233;tn&#237;/B2_prvky%20varov&#225;n&#237;.doc" TargetMode="External"/><Relationship Id="rId19" Type="http://schemas.openxmlformats.org/officeDocument/2006/relationships/hyperlink" Target="../../F:/Q/Krizov&#233;%20&#345;&#237;zen&#237;/B_pomocn&#225;%20&#269;&#225;st%20konkr&#233;tn&#237;/B2_prvky%20varov&#225;n&#237;.doc" TargetMode="External"/><Relationship Id="rId20" Type="http://schemas.openxmlformats.org/officeDocument/2006/relationships/hyperlink" Target="../../F:/Q/Krizov&#233;%20&#345;&#237;zen&#237;/B_pomocn&#225;%20&#269;&#225;st%20konkr&#233;tn&#237;/B3_vzory%20t&#237;s&#328;ov&#253;ch%20zpr&#225;v%20obyvatelstvu.doc" TargetMode="External"/><Relationship Id="rId21" Type="http://schemas.openxmlformats.org/officeDocument/2006/relationships/hyperlink" Target="../../F:/Q/Krizov&#233;%20&#345;&#237;zen&#237;/B_pomocn&#225;%20&#269;&#225;st%20konkr&#233;tn&#237;/B3_vzory%20t&#237;s&#328;ov&#253;ch%20zpr&#225;v%20obyvatelstvu.doc" TargetMode="External"/><Relationship Id="rId22" Type="http://schemas.openxmlformats.org/officeDocument/2006/relationships/hyperlink" Target="../../F:/Q/Krizov&#233;%20&#345;&#237;zen&#237;/B_pomocn&#225;%20&#269;&#225;st%20konkr&#233;tn&#237;/B4_s&#237;ly%20a%20prost&#345;edky.doc" TargetMode="External"/><Relationship Id="rId23" Type="http://schemas.openxmlformats.org/officeDocument/2006/relationships/hyperlink" Target="../../F:/Q/Krizov&#233;%20&#345;&#237;zen&#237;/B_pomocn&#225;%20&#269;&#225;st%20konkr&#233;tn&#237;/B4_s&#237;ly%20a%20prost&#345;edky.doc" TargetMode="External"/><Relationship Id="rId24" Type="http://schemas.openxmlformats.org/officeDocument/2006/relationships/hyperlink" Target="../../F:/Q/Krizov&#233;%20&#345;&#237;zen&#237;/B_pomocn&#225;%20&#269;&#225;st%20konkr&#233;tn&#237;/B5_nouzov&#233;%20p&#345;e&#382;it&#237;.doc" TargetMode="External"/><Relationship Id="rId25" Type="http://schemas.openxmlformats.org/officeDocument/2006/relationships/hyperlink" Target="../../F:/Q/Krizov&#233;%20&#345;&#237;zen&#237;/B_pomocn&#225;%20&#269;&#225;st%20konkr&#233;tn&#237;/B5_nouzov&#233;%20p&#345;e&#382;it&#237;.doc" TargetMode="External"/><Relationship Id="rId26" Type="http://schemas.openxmlformats.org/officeDocument/2006/relationships/hyperlink" Target="../../F:/Q/Krizov&#233;%20&#345;&#237;zen&#237;/B_pomocn&#225;%20&#269;&#225;st%20konkr&#233;tn&#237;/B6_tiskopisy.doc" TargetMode="External"/><Relationship Id="rId27" Type="http://schemas.openxmlformats.org/officeDocument/2006/relationships/hyperlink" Target="../../F:/Q/Krizov&#233;%20&#345;&#237;zen&#237;/B_pomocn&#225;%20&#269;&#225;st%20konkr&#233;tn&#237;/B6_tiskopisy.doc" TargetMode="External"/><Relationship Id="rId28" Type="http://schemas.openxmlformats.org/officeDocument/2006/relationships/hyperlink" Target="../../F:/Q/Krizov&#233;%20&#345;&#237;zen&#237;/B_pomocn&#225;%20&#269;&#225;st%20konkr&#233;tn&#237;/B7_z&#225;kladn&#237;%20&#250;daje%20o%20obci.doc" TargetMode="External"/><Relationship Id="rId29" Type="http://schemas.openxmlformats.org/officeDocument/2006/relationships/hyperlink" Target="../../F:/Q/Krizov&#233;%20&#345;&#237;zen&#237;/B_pomocn&#225;%20&#269;&#225;st%20konkr&#233;tn&#237;/B7_z&#225;kladn&#237;%20&#250;daje%20o%20obci.doc" TargetMode="External"/><Relationship Id="rId30" Type="http://schemas.openxmlformats.org/officeDocument/2006/relationships/hyperlink" Target="../../F:/Q/Krizov&#233;%20&#345;&#237;zen&#237;/B_pomocn&#225;%20&#269;&#225;st%20konkr&#233;tn&#237;/B8_mapa%20obce.doc" TargetMode="External"/><Relationship Id="rId31" Type="http://schemas.openxmlformats.org/officeDocument/2006/relationships/hyperlink" Target="../../F:/Q/Krizov&#233;%20&#345;&#237;zen&#237;/B_pomocn&#225;%20&#269;&#225;st%20konkr&#233;tn&#237;/B8_mapa%20obce.doc" TargetMode="External"/><Relationship Id="rId32" Type="http://schemas.openxmlformats.org/officeDocument/2006/relationships/hyperlink" Target="../../F:/Q/Krizov&#233;%20&#345;&#237;zen&#237;/C_pomocn&#225;%20&#269;&#225;st%20obecn&#225;/C1_nahl&#225;&#353;en&#237;%20MU.doc" TargetMode="External"/><Relationship Id="rId33" Type="http://schemas.openxmlformats.org/officeDocument/2006/relationships/hyperlink" Target="../../F:/Q/Krizov&#233;%20&#345;&#237;zen&#237;/C_pomocn&#225;%20&#269;&#225;st%20obecn&#225;/C1_nahl&#225;&#353;en&#237;%20MU.doc" TargetMode="External"/><Relationship Id="rId34" Type="http://schemas.openxmlformats.org/officeDocument/2006/relationships/hyperlink" Target="../../F:/Q/Krizov&#233;%20&#345;&#237;zen&#237;/C_pomocn&#225;%20&#269;&#225;st%20obecn&#225;/C2_varov&#225;n&#237;.doc" TargetMode="External"/><Relationship Id="rId35" Type="http://schemas.openxmlformats.org/officeDocument/2006/relationships/hyperlink" Target="../../F:/Q/Krizov&#233;%20&#345;&#237;zen&#237;/C_pomocn&#225;%20&#269;&#225;st%20obecn&#225;/C2_varov&#225;n&#237;.doc" TargetMode="External"/><Relationship Id="rId36" Type="http://schemas.openxmlformats.org/officeDocument/2006/relationships/hyperlink" Target="../../F:/Q/Krizov&#233;%20&#345;&#237;zen&#237;/C_pomocn&#225;%20&#269;&#225;st%20obecn&#225;/C3_improvizovan&#233;%20ukryt&#237;.doc" TargetMode="External"/><Relationship Id="rId37" Type="http://schemas.openxmlformats.org/officeDocument/2006/relationships/hyperlink" Target="../../F:/Q/Krizov&#233;%20&#345;&#237;zen&#237;/C_pomocn&#225;%20&#269;&#225;st%20obecn&#225;/C3_improvizovan&#233;%20ukryt&#237;.doc" TargetMode="External"/><Relationship Id="rId38" Type="http://schemas.openxmlformats.org/officeDocument/2006/relationships/hyperlink" Target="../../F:/Q/Krizov&#233;%20&#345;&#237;zen&#237;/C_pomocn&#225;%20&#269;&#225;st%20obecn&#225;/C4_evakuace.doc" TargetMode="External"/><Relationship Id="rId39" Type="http://schemas.openxmlformats.org/officeDocument/2006/relationships/hyperlink" Target="../../F:/Q/Krizov&#233;%20&#345;&#237;zen&#237;/C_pomocn&#225;%20&#269;&#225;st%20obecn&#225;/C4_evakuace.doc" TargetMode="External"/><Relationship Id="rId40" Type="http://schemas.openxmlformats.org/officeDocument/2006/relationships/hyperlink" Target="../../F:/Q/Krizov&#233;%20&#345;&#237;zen&#237;/C_pomocn&#225;%20&#269;&#225;st%20obecn&#225;/C5_improvizovan&#225;%20ochrana.doc" TargetMode="External"/><Relationship Id="rId41" Type="http://schemas.openxmlformats.org/officeDocument/2006/relationships/hyperlink" Target="../../F:/Q/Krizov&#233;%20&#345;&#237;zen&#237;/C_pomocn&#225;%20&#269;&#225;st%20obecn&#225;/C5_improvizovan&#225;%20ochrana.doc" TargetMode="External"/><Relationship Id="rId42" Type="http://schemas.openxmlformats.org/officeDocument/2006/relationships/hyperlink" Target="../../F:/Q/Krizov&#233;%20&#345;&#237;zen&#237;/C_pomocn&#225;%20&#269;&#225;st%20obecn&#225;/C6_humanit&#225;rn&#237;%20pomoc.doc" TargetMode="External"/><Relationship Id="rId43" Type="http://schemas.openxmlformats.org/officeDocument/2006/relationships/hyperlink" Target="../../F:/Q/Krizov&#233;%20&#345;&#237;zen&#237;/C_pomocn&#225;%20&#269;&#225;st%20obecn&#225;/C6_humanit&#225;rn&#237;%20pomoc.doc" TargetMode="External"/><Relationship Id="rId44" Type="http://schemas.openxmlformats.org/officeDocument/2006/relationships/hyperlink" Target="../../F:/Q/Krizov&#233;%20&#345;&#237;zen&#237;/C_pomocn&#225;%20&#269;&#225;st%20obecn&#225;/C7_n&#225;sledn&#225;%20opat&#345;en&#237;.doc" TargetMode="External"/><Relationship Id="rId45" Type="http://schemas.openxmlformats.org/officeDocument/2006/relationships/hyperlink" Target="../../F:/Q/Krizov&#233;%20&#345;&#237;zen&#237;/C_pomocn&#225;%20&#269;&#225;st%20obecn&#225;/C7_n&#225;sledn&#225;%20opat&#345;en&#237;.doc" TargetMode="External"/><Relationship Id="rId46" Type="http://schemas.openxmlformats.org/officeDocument/2006/relationships/hyperlink" Target="../../F:/Q/Krizov&#233;%20&#345;&#237;zen&#237;/A_operativn&#237;%20&#269;&#225;st/A1_&#250;nik%20NL%20p&#345;i%20p&#345;eprav&#283;.doc" TargetMode="External"/><Relationship Id="rId47" Type="http://schemas.openxmlformats.org/officeDocument/2006/relationships/hyperlink" Target="../../F:/Q/Krizov&#233;%20&#345;&#237;zen&#237;/A_operativn&#237;%20&#269;&#225;st/A1_&#250;nik%20NL%20p&#345;i%20p&#345;eprav&#283;.doc" TargetMode="External"/><Relationship Id="rId48" Type="http://schemas.openxmlformats.org/officeDocument/2006/relationships/hyperlink" Target="../../F:/Q/Krizov&#233;%20&#345;&#237;zen&#237;/A_operativn&#237;%20&#269;&#225;st/A2_p&#345;&#237;valov&#233;%20de&#353;t&#283;.doc" TargetMode="External"/><Relationship Id="rId49" Type="http://schemas.openxmlformats.org/officeDocument/2006/relationships/hyperlink" Target="../../F:/Q/Krizov&#233;%20&#345;&#237;zen&#237;/A_operativn&#237;%20&#269;&#225;st/A2_p&#345;&#237;valov&#233;%20de&#353;t&#283;.doc" TargetMode="External"/><Relationship Id="rId50" Type="http://schemas.openxmlformats.org/officeDocument/2006/relationships/hyperlink" Target="../../F:/Q/Krizov&#233;%20&#345;&#237;zen&#237;/A_operativn&#237;%20&#269;&#225;st/A3_vich&#345;ice_torn&#225;da.doc" TargetMode="External"/><Relationship Id="rId51" Type="http://schemas.openxmlformats.org/officeDocument/2006/relationships/hyperlink" Target="../../F:/Q/Krizov&#233;%20&#345;&#237;zen&#237;/A_operativn&#237;%20&#269;&#225;st/A3_vich&#345;ice_torn&#225;da.doc" TargetMode="External"/><Relationship Id="rId52" Type="http://schemas.openxmlformats.org/officeDocument/2006/relationships/hyperlink" Target="../../F:/Q/Krizov&#233;%20&#345;&#237;zen&#237;/A_operativn&#237;%20&#269;&#225;st/A4_po&#382;&#225;r_lesn&#237;_v%20obci.doc" TargetMode="External"/><Relationship Id="rId53" Type="http://schemas.openxmlformats.org/officeDocument/2006/relationships/hyperlink" Target="../../F:/Q/Krizov&#233;%20&#345;&#237;zen&#237;/A_operativn&#237;%20&#269;&#225;st/A4_po&#382;&#225;r_lesn&#237;_v%20obci.doc" TargetMode="External"/><Relationship Id="rId54" Type="http://schemas.openxmlformats.org/officeDocument/2006/relationships/hyperlink" Target="../../F:/Q/Krizov&#233;%20&#345;&#237;zen&#237;/A_operativn&#237;%20&#269;&#225;st/A5_dlouhodob&#233;%20naru&#353;en&#237;%20dod&#225;vek%20elekt&#345;iny.doc" TargetMode="External"/><Relationship Id="rId55" Type="http://schemas.openxmlformats.org/officeDocument/2006/relationships/hyperlink" Target="../../F:/Q/Krizov&#233;%20&#345;&#237;zen&#237;/A_operativn&#237;%20&#269;&#225;st/A5_dlouhodob&#233;%20naru&#353;en&#237;%20dod&#225;vek%20elekt&#345;iny.doc" TargetMode="External"/><Relationship Id="rId56" Type="http://schemas.openxmlformats.org/officeDocument/2006/relationships/hyperlink" Target="../../F:/Q/Krizov&#233;%20&#345;&#237;zen&#237;/A_operativn&#237;%20&#269;&#225;st/A6_naru&#353;en&#237;%20dod&#225;vek%20pitn&#233;%20vody.doc" TargetMode="External"/><Relationship Id="rId57" Type="http://schemas.openxmlformats.org/officeDocument/2006/relationships/hyperlink" Target="../../F:/Q/Krizov&#233;%20&#345;&#237;zen&#237;/A_operativn&#237;%20&#269;&#225;st/A6_naru&#353;en&#237;%20dod&#225;vek%20pitn&#233;%20vody.doc" TargetMode="External"/><Relationship Id="rId58" Type="http://schemas.openxmlformats.org/officeDocument/2006/relationships/hyperlink" Target="../../F:/Q/Krizov&#233;%20&#345;&#237;zen&#237;/B_pomocn&#225;%20&#269;&#225;st%20konkr&#233;tn&#237;/B1_d&#367;le&#382;it&#233;%20kontakty.doc" TargetMode="External"/><Relationship Id="rId59" Type="http://schemas.openxmlformats.org/officeDocument/2006/relationships/hyperlink" Target="../../F:/Q/Krizov&#233;%20&#345;&#237;zen&#237;/B_pomocn&#225;%20&#269;&#225;st%20konkr&#233;tn&#237;/B1_d&#367;le&#382;it&#233;%20kontakty.doc" TargetMode="External"/><Relationship Id="rId60" Type="http://schemas.openxmlformats.org/officeDocument/2006/relationships/hyperlink" Target="../../F:/Q/Krizov&#233;%20&#345;&#237;zen&#237;/B_pomocn&#225;%20&#269;&#225;st%20konkr&#233;tn&#237;/B2_prvky%20varov&#225;n&#237;.doc" TargetMode="External"/><Relationship Id="rId61" Type="http://schemas.openxmlformats.org/officeDocument/2006/relationships/hyperlink" Target="../../F:/Q/Krizov&#233;%20&#345;&#237;zen&#237;/B_pomocn&#225;%20&#269;&#225;st%20konkr&#233;tn&#237;/B2_prvky%20varov&#225;n&#237;.doc" TargetMode="External"/><Relationship Id="rId62" Type="http://schemas.openxmlformats.org/officeDocument/2006/relationships/hyperlink" Target="../../F:/Q/Krizov&#233;%20&#345;&#237;zen&#237;/B_pomocn&#225;%20&#269;&#225;st%20konkr&#233;tn&#237;/B3_vzory%20t&#237;s&#328;ov&#253;ch%20zpr&#225;v%20obyvatelstvu.doc" TargetMode="External"/><Relationship Id="rId63" Type="http://schemas.openxmlformats.org/officeDocument/2006/relationships/hyperlink" Target="../../F:/Q/Krizov&#233;%20&#345;&#237;zen&#237;/B_pomocn&#225;%20&#269;&#225;st%20konkr&#233;tn&#237;/B3_vzory%20t&#237;s&#328;ov&#253;ch%20zpr&#225;v%20obyvatelstvu.doc" TargetMode="External"/><Relationship Id="rId64" Type="http://schemas.openxmlformats.org/officeDocument/2006/relationships/hyperlink" Target="../../F:/Q/Krizov&#233;%20&#345;&#237;zen&#237;/B_pomocn&#225;%20&#269;&#225;st%20konkr&#233;tn&#237;/B4_s&#237;ly%20a%20prost&#345;edky.doc" TargetMode="External"/><Relationship Id="rId65" Type="http://schemas.openxmlformats.org/officeDocument/2006/relationships/hyperlink" Target="../../F:/Q/Krizov&#233;%20&#345;&#237;zen&#237;/B_pomocn&#225;%20&#269;&#225;st%20konkr&#233;tn&#237;/B4_s&#237;ly%20a%20prost&#345;edky.doc" TargetMode="External"/><Relationship Id="rId66" Type="http://schemas.openxmlformats.org/officeDocument/2006/relationships/hyperlink" Target="../../F:/Q/Krizov&#233;%20&#345;&#237;zen&#237;/B_pomocn&#225;%20&#269;&#225;st%20konkr&#233;tn&#237;/B5_nouzov&#233;%20p&#345;e&#382;it&#237;.doc" TargetMode="External"/><Relationship Id="rId67" Type="http://schemas.openxmlformats.org/officeDocument/2006/relationships/hyperlink" Target="../../F:/Q/Krizov&#233;%20&#345;&#237;zen&#237;/B_pomocn&#225;%20&#269;&#225;st%20konkr&#233;tn&#237;/B5_nouzov&#233;%20p&#345;e&#382;it&#237;.doc" TargetMode="External"/><Relationship Id="rId68" Type="http://schemas.openxmlformats.org/officeDocument/2006/relationships/hyperlink" Target="../../F:/Q/Krizov&#233;%20&#345;&#237;zen&#237;/B_pomocn&#225;%20&#269;&#225;st%20konkr&#233;tn&#237;/B6_tiskopisy.doc" TargetMode="External"/><Relationship Id="rId69" Type="http://schemas.openxmlformats.org/officeDocument/2006/relationships/hyperlink" Target="../../F:/Q/Krizov&#233;%20&#345;&#237;zen&#237;/B_pomocn&#225;%20&#269;&#225;st%20konkr&#233;tn&#237;/B6_tiskopisy.doc" TargetMode="External"/><Relationship Id="rId70" Type="http://schemas.openxmlformats.org/officeDocument/2006/relationships/hyperlink" Target="../../F:/Q/Krizov&#233;%20&#345;&#237;zen&#237;/B_pomocn&#225;%20&#269;&#225;st%20konkr&#233;tn&#237;/B7_z&#225;kladn&#237;%20&#250;daje%20o%20obci.doc" TargetMode="External"/><Relationship Id="rId71" Type="http://schemas.openxmlformats.org/officeDocument/2006/relationships/hyperlink" Target="../../F:/Q/Krizov&#233;%20&#345;&#237;zen&#237;/B_pomocn&#225;%20&#269;&#225;st%20konkr&#233;tn&#237;/B7_z&#225;kladn&#237;%20&#250;daje%20o%20obci.doc" TargetMode="External"/><Relationship Id="rId72" Type="http://schemas.openxmlformats.org/officeDocument/2006/relationships/hyperlink" Target="../../F:/Q/Krizov&#233;%20&#345;&#237;zen&#237;/B_pomocn&#225;%20&#269;&#225;st%20konkr&#233;tn&#237;/B8_mapa%20obce.doc" TargetMode="External"/><Relationship Id="rId73" Type="http://schemas.openxmlformats.org/officeDocument/2006/relationships/hyperlink" Target="../../F:/Q/Krizov&#233;%20&#345;&#237;zen&#237;/B_pomocn&#225;%20&#269;&#225;st%20konkr&#233;tn&#237;/B8_mapa%20obce.doc" TargetMode="External"/><Relationship Id="rId74" Type="http://schemas.openxmlformats.org/officeDocument/2006/relationships/hyperlink" Target="../../F:/Q/Krizov&#233;%20&#345;&#237;zen&#237;/C_pomocn&#225;%20&#269;&#225;st%20obecn&#225;/C1_nahl&#225;&#353;en&#237;%20MU.doc" TargetMode="External"/><Relationship Id="rId75" Type="http://schemas.openxmlformats.org/officeDocument/2006/relationships/hyperlink" Target="../../F:/Q/Krizov&#233;%20&#345;&#237;zen&#237;/C_pomocn&#225;%20&#269;&#225;st%20obecn&#225;/C1_nahl&#225;&#353;en&#237;%20MU.doc" TargetMode="External"/><Relationship Id="rId76" Type="http://schemas.openxmlformats.org/officeDocument/2006/relationships/hyperlink" Target="../../F:/Q/Krizov&#233;%20&#345;&#237;zen&#237;/C_pomocn&#225;%20&#269;&#225;st%20obecn&#225;/C2_varov&#225;n&#237;.doc" TargetMode="External"/><Relationship Id="rId77" Type="http://schemas.openxmlformats.org/officeDocument/2006/relationships/hyperlink" Target="../../F:/Q/Krizov&#233;%20&#345;&#237;zen&#237;/C_pomocn&#225;%20&#269;&#225;st%20obecn&#225;/C2_varov&#225;n&#237;.doc" TargetMode="External"/><Relationship Id="rId78" Type="http://schemas.openxmlformats.org/officeDocument/2006/relationships/hyperlink" Target="../../F:/Q/Krizov&#233;%20&#345;&#237;zen&#237;/C_pomocn&#225;%20&#269;&#225;st%20obecn&#225;/C3_improvizovan&#233;%20ukryt&#237;.doc" TargetMode="External"/><Relationship Id="rId79" Type="http://schemas.openxmlformats.org/officeDocument/2006/relationships/hyperlink" Target="../../F:/Q/Krizov&#233;%20&#345;&#237;zen&#237;/C_pomocn&#225;%20&#269;&#225;st%20obecn&#225;/C3_improvizovan&#233;%20ukryt&#237;.doc" TargetMode="External"/><Relationship Id="rId80" Type="http://schemas.openxmlformats.org/officeDocument/2006/relationships/hyperlink" Target="../../F:/Q/Krizov&#233;%20&#345;&#237;zen&#237;/C_pomocn&#225;%20&#269;&#225;st%20obecn&#225;/C4_evakuace.doc" TargetMode="External"/><Relationship Id="rId81" Type="http://schemas.openxmlformats.org/officeDocument/2006/relationships/hyperlink" Target="../../F:/Q/Krizov&#233;%20&#345;&#237;zen&#237;/C_pomocn&#225;%20&#269;&#225;st%20obecn&#225;/C4_evakuace.doc" TargetMode="External"/><Relationship Id="rId82" Type="http://schemas.openxmlformats.org/officeDocument/2006/relationships/hyperlink" Target="../../F:/Q/Krizov&#233;%20&#345;&#237;zen&#237;/C_pomocn&#225;%20&#269;&#225;st%20obecn&#225;/C5_improvizovan&#225;%20ochrana.doc" TargetMode="External"/><Relationship Id="rId83" Type="http://schemas.openxmlformats.org/officeDocument/2006/relationships/hyperlink" Target="../../F:/Q/Krizov&#233;%20&#345;&#237;zen&#237;/C_pomocn&#225;%20&#269;&#225;st%20obecn&#225;/C5_improvizovan&#225;%20ochrana.doc" TargetMode="External"/><Relationship Id="rId84" Type="http://schemas.openxmlformats.org/officeDocument/2006/relationships/hyperlink" Target="../../F:/Q/Krizov&#233;%20&#345;&#237;zen&#237;/C_pomocn&#225;%20&#269;&#225;st%20obecn&#225;/C6_humanit&#225;rn&#237;%20pomoc.doc" TargetMode="External"/><Relationship Id="rId85" Type="http://schemas.openxmlformats.org/officeDocument/2006/relationships/hyperlink" Target="../../F:/Q/Krizov&#233;%20&#345;&#237;zen&#237;/C_pomocn&#225;%20&#269;&#225;st%20obecn&#225;/C6_humanit&#225;rn&#237;%20pomoc.doc" TargetMode="External"/><Relationship Id="rId86" Type="http://schemas.openxmlformats.org/officeDocument/2006/relationships/hyperlink" Target="../../F:/Q/Krizov&#233;%20&#345;&#237;zen&#237;/C_pomocn&#225;%20&#269;&#225;st%20obecn&#225;/C7_n&#225;sledn&#225;%20opat&#345;en&#237;.doc" TargetMode="External"/><Relationship Id="rId87" Type="http://schemas.openxmlformats.org/officeDocument/2006/relationships/hyperlink" Target="../../F:/Q/Krizov&#233;%20&#345;&#237;zen&#237;/C_pomocn&#225;%20&#269;&#225;st%20obecn&#225;/C7_n&#225;sledn&#225;%20opat&#345;en&#237;.doc" TargetMode="External"/><Relationship Id="rId88" Type="http://schemas.openxmlformats.org/officeDocument/2006/relationships/hyperlink" Target="../../F:/Q/Krizov&#233;%20&#345;&#237;zen&#237;/A_operativn&#237;%20&#269;&#225;st/A1_&#250;nik%20NL%20p&#345;i%20p&#345;eprav&#283;.doc" TargetMode="External"/><Relationship Id="rId89" Type="http://schemas.openxmlformats.org/officeDocument/2006/relationships/hyperlink" Target="../../F:/Q/Krizov&#233;%20&#345;&#237;zen&#237;/A_operativn&#237;%20&#269;&#225;st/A2_p&#345;&#237;valov&#233;%20de&#353;t&#283;.doc" TargetMode="External"/><Relationship Id="rId90" Type="http://schemas.openxmlformats.org/officeDocument/2006/relationships/hyperlink" Target="../../F:/Q/Krizov&#233;%20&#345;&#237;zen&#237;/A_operativn&#237;%20&#269;&#225;st/A3_vich&#345;ice_torn&#225;da.doc" TargetMode="External"/><Relationship Id="rId91" Type="http://schemas.openxmlformats.org/officeDocument/2006/relationships/hyperlink" Target="../../F:/Q/Krizov&#233;%20&#345;&#237;zen&#237;/A_operativn&#237;%20&#269;&#225;st/A4_po&#382;&#225;r_lesn&#237;_v%20obci.doc" TargetMode="External"/><Relationship Id="rId92" Type="http://schemas.openxmlformats.org/officeDocument/2006/relationships/hyperlink" Target="../../F:/Q/Krizov&#233;%20&#345;&#237;zen&#237;/A_operativn&#237;%20&#269;&#225;st/A5_dlouhodob&#233;%20naru&#353;en&#237;%20dod&#225;vek%20elekt&#345;iny.doc" TargetMode="External"/><Relationship Id="rId93" Type="http://schemas.openxmlformats.org/officeDocument/2006/relationships/hyperlink" Target="../../F:/Q/Krizov&#233;%20&#345;&#237;zen&#237;/A_operativn&#237;%20&#269;&#225;st/A6_naru&#353;en&#237;%20dod&#225;vek%20pitn&#233;%20vody.doc" TargetMode="External"/><Relationship Id="rId94" Type="http://schemas.openxmlformats.org/officeDocument/2006/relationships/hyperlink" Target="../../F:/Q/Krizov&#233;%20&#345;&#237;zen&#237;/A_operativn&#237;%20&#269;&#225;st/Ax_&#250;nik%20NL%20ze%20stacion&#225;rn&#237;ho%20za&#345;&#237;zen&#237;.doc" TargetMode="External"/><Relationship Id="rId95" Type="http://schemas.openxmlformats.org/officeDocument/2006/relationships/hyperlink" Target="../../F:/Q/Krizov&#233;%20&#345;&#237;zen&#237;/A_operativn&#237;%20&#269;&#225;st/Ax_p&#345;irozen&#225;%20povode&#328;.doc" TargetMode="External"/><Relationship Id="rId96" Type="http://schemas.openxmlformats.org/officeDocument/2006/relationships/hyperlink" Target="../../F:/Q/Krizov&#233;%20&#345;&#237;zen&#237;/A_operativn&#237;%20&#269;&#225;st/Ax_zvl&#225;&#353;tn&#237;%20povode&#328;.doc" TargetMode="External"/><Relationship Id="rId97" Type="http://schemas.openxmlformats.org/officeDocument/2006/relationships/hyperlink" Target="../../F:/Q/Krizov&#233;%20&#345;&#237;zen&#237;/A_operativn&#237;%20&#269;&#225;st/Ax_hromadn&#225;%20silni&#269;n&#237;%20nehoda.doc" TargetMode="External"/><Relationship Id="rId98" Type="http://schemas.openxmlformats.org/officeDocument/2006/relationships/hyperlink" Target="../../F:/Q/Krizov&#233;%20&#345;&#237;zen&#237;/A_operativn&#237;%20&#269;&#225;st/Ax_&#382;elezni&#269;n&#237;%20nehoda.doc" TargetMode="External"/><Relationship Id="rId99" Type="http://schemas.openxmlformats.org/officeDocument/2006/relationships/hyperlink" Target="../../F:/Q/Krizov&#233;%20&#345;&#237;zen&#237;/A_operativn&#237;%20&#269;&#225;st/Ax_dlouhodb&#233;%20naru&#353;en&#237;%20dod&#225;vek%20tepla%20a%20plynu.doc" TargetMode="External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2:00Z</dcterms:created>
  <dc:creator>Dana Trubacova</dc:creator>
  <dc:description/>
  <dc:language>en-US</dc:language>
  <cp:lastModifiedBy>-</cp:lastModifiedBy>
  <cp:lastPrinted>2016-04-22T08:22:00Z</cp:lastPrinted>
  <dcterms:modified xsi:type="dcterms:W3CDTF">2016-04-22T06:22:00Z</dcterms:modified>
  <cp:revision>3</cp:revision>
  <dc:subject/>
  <dc:title>Plán obce</dc:title>
</cp:coreProperties>
</file>